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8"/>
        <w:gridCol w:w="501"/>
        <w:gridCol w:w="502"/>
        <w:gridCol w:w="502"/>
        <w:gridCol w:w="501"/>
        <w:gridCol w:w="465"/>
      </w:tblGrid>
      <w:tr>
        <w:trPr>
          <w:trHeight w:val="160" w:hRule="atLeast"/>
          <w:cantSplit w:val="true"/>
        </w:trPr>
        <w:tc>
          <w:tcPr>
            <w:tcW w:w="7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284" w:leader="none"/>
              </w:tabs>
              <w:spacing w:before="0" w:after="0"/>
              <w:ind w:left="284" w:firstLine="284"/>
              <w:jc w:val="center"/>
              <w:rPr>
                <w:b/>
                <w:b/>
              </w:rPr>
            </w:pPr>
            <w:r>
              <w:rPr>
                <w:b/>
              </w:rPr>
              <w:t>ULAŞILABİLİRLİK VE İLETİŞİM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hanging="107"/>
              <w:jc w:val="center"/>
              <w:rPr/>
            </w:pPr>
            <w:r>
              <w:rPr/>
              <w:t>Düzey</w:t>
            </w:r>
          </w:p>
          <w:p>
            <w:pPr>
              <w:pStyle w:val="Heading4"/>
              <w:tabs>
                <w:tab w:val="clear" w:pos="708"/>
                <w:tab w:val="left" w:pos="34" w:leader="none"/>
              </w:tabs>
              <w:spacing w:before="0" w:after="0"/>
              <w:ind w:hanging="107"/>
              <w:jc w:val="center"/>
              <w:rPr/>
            </w:pPr>
            <w:r>
              <w:rPr/>
              <w:t>En Az                 En Çok</w:t>
            </w:r>
          </w:p>
        </w:tc>
      </w:tr>
      <w:tr>
        <w:trPr>
          <w:trHeight w:val="180" w:hRule="atLeast"/>
          <w:cantSplit w:val="true"/>
        </w:trPr>
        <w:tc>
          <w:tcPr>
            <w:tcW w:w="7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Öğretmenlerimle ihtiyaç duyduğumda </w:t>
            </w:r>
            <w:r>
              <w:rPr>
                <w:rStyle w:val="Grame"/>
              </w:rPr>
              <w:t>rahatlıkla görüşebilirim</w:t>
            </w:r>
            <w:r>
              <w:rPr/>
              <w:t xml:space="preserve">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 idaresine ihtiyaç duyduğumda rahatlıkla ulaşabiliri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 kütüphanesinden yeterli düzeyde yararlana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Okulun spor faaliyetlerinden yeterince yararlana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rPr/>
            </w:pPr>
            <w:r>
              <w:rPr/>
              <w:t xml:space="preserve">Evimden okula ulaşım kolay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spacing w:before="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İLEK, ÖNERİ VE </w:t>
            </w:r>
            <w:r>
              <w:rPr>
                <w:rStyle w:val="Grame"/>
                <w:sz w:val="24"/>
                <w:szCs w:val="24"/>
              </w:rPr>
              <w:t>ŞİKÂYETLER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/>
              <w:t xml:space="preserve">Öğretmenlerime ilettiğim sorunların çözümüne gayret gösteril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yönetimine ilettiğim sorunların çözümüne gayret gösteril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a </w:t>
            </w:r>
            <w:r>
              <w:rPr>
                <w:rStyle w:val="Grame"/>
              </w:rPr>
              <w:t>ilettiğimiz öneri</w:t>
            </w:r>
            <w:r>
              <w:rPr/>
              <w:t xml:space="preserve"> ve isteklerimize cevap veril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GÜVENİLİRLİK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yönetimine güveniri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tmenlerimiz güvenilir insanlar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GÜVENLİK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kendimi güvende hissed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güvenlik önlemleri alı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KARARLARA KATILIM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öğrencilerle ilgili alınan kararlarda bizlerin de görüşleri alın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öğrenci kurulu öğrencileri temsil edebilmekt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DERS PROGRAMLARI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edindiğim bilgilerin günlük hayatta ve/veya daha sonraki öğrenim hayatımda işime yarayacağını düşünü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İşlenen </w:t>
            </w:r>
            <w:r>
              <w:rPr>
                <w:rStyle w:val="Grame"/>
              </w:rPr>
              <w:t>konular benim</w:t>
            </w:r>
            <w:r>
              <w:rPr/>
              <w:t xml:space="preserve"> anlayabileceğim düzeyd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lerin içeriği benim ilgimi çekecek şekilde düzenlenmişt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0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b/>
              </w:rPr>
              <w:t>EĞİTİM/ÖĞRETİM FAALİYETLERİ (ÖĞRENME/</w:t>
            </w:r>
            <w:r>
              <w:rPr>
                <w:rStyle w:val="Grame"/>
                <w:b/>
              </w:rPr>
              <w:t>ÖĞRETME YÖNTEM</w:t>
            </w:r>
            <w:r>
              <w:rPr>
                <w:b/>
              </w:rPr>
              <w:t xml:space="preserve"> VE TEKNİKLERİ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Dersler zevkli geçmektedir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lerin işlenişinde farklı yöntemler kullanıl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Bize öğrenme ve başarma fırsatı tanı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ndiğimiz teorik bilgilerin (deneyler, projeler, ödevler vb. yöntemlerle) uygulaması da yapıl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SINIF ATMOSFERİ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Anlamadığım bir şeyi öğretmenlerime rahatlıkla sora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ta görüş ve önerilerimi rahatlıkla dile getire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2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EĞİTİM/ÖĞRETİM FAALİYETLERİ (DERS ARAÇ VE GEREÇLERİ)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te konuya göre uygun araç ve gereçler kullanıl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larda yeterli araç gereç bulu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381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DERS ARASI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 aralarında dinlenme </w:t>
            </w:r>
            <w:r>
              <w:rPr>
                <w:rStyle w:val="Grame"/>
              </w:rPr>
              <w:t>imkânı</w:t>
            </w:r>
            <w:r>
              <w:rPr/>
              <w:t xml:space="preserve"> bulu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ers aralarında ihtiyaçlarımı gidere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7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OKULUN FİZİKİ ORTAMI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 </w:t>
            </w:r>
            <w:r>
              <w:rPr>
                <w:rStyle w:val="Grame"/>
              </w:rPr>
              <w:t>binası ve</w:t>
            </w:r>
            <w:r>
              <w:rPr/>
              <w:t xml:space="preserve"> diğer fiziki mekânlar (okul bahçesi vb.) yeterli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Sınıfta rahatlıkla oturabiliyor, dersleri en iyi şekilde izleyebil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n içi ve dışı temiz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b/>
              </w:rPr>
              <w:t>SOSYAL-KÜLTÜREL VE SPORTİF FAALİYETLER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miktarda sosyal ve kültürel faaliyet düzenlenmekt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eterli miktarda sportif faaliyet düzenlenmektedi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üzenlenen bu faaliyetlere katılımda herkese fırsat tanınmaktadır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Düzenlenen sosyal, kültürel ve sportif faaliyetleri beğeniyorum.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427"/>
        <w:gridCol w:w="424"/>
        <w:gridCol w:w="567"/>
        <w:gridCol w:w="425"/>
        <w:gridCol w:w="495"/>
      </w:tblGrid>
      <w:tr>
        <w:trPr>
          <w:trHeight w:val="40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ÖĞRENCİ KULÜP ÇALIŞMALARI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da öğrenci istekleri ve yetenekleri esas alınarak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ulüpler ve </w:t>
            </w:r>
            <w:r>
              <w:rPr>
                <w:rStyle w:val="Grame"/>
              </w:rPr>
              <w:t>bu kulüplere</w:t>
            </w:r>
            <w:r>
              <w:rPr/>
              <w:t xml:space="preserve"> katılacak öğrenciler belirleni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Kulüp çalışmalarına severek katılıyorum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bayramlar neşe içinde kutlanmaktadı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kulumuzda yapılan belirli gün ve haftaların (İlköğretim Haftası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tmenler Günü, Yerli Malı Haftası vb.) kutlamalarını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beğenerek izliyorum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400" w:hRule="atLeast"/>
          <w:cantSplit w:val="true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center"/>
              <w:rPr/>
            </w:pPr>
            <w:r>
              <w:rPr>
                <w:rStyle w:val="Grame"/>
                <w:b/>
              </w:rPr>
              <w:t>DEĞERLENDİRME, ÖDÜL</w:t>
            </w:r>
            <w:r>
              <w:rPr>
                <w:b/>
              </w:rPr>
              <w:t>, TEŞEKKÜR VE TAKDİR BELGELERİ</w:t>
            </w:r>
          </w:p>
        </w:tc>
      </w:tr>
      <w:tr>
        <w:trPr>
          <w:trHeight w:val="23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Öğrenci başarılarının değerlendirilmesi (not verme, karne vb.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ve ödüllendirilmesi yapılırken objektif davranılı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  <w:tr>
        <w:trPr>
          <w:trHeight w:val="626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Hazırlanan sınav soruları ve yapılan değerlendirmeler öğrenci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olarak bizlerin gerçek başarısını ölçmektedir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LEKTRONİK NÜSHA. BASILMIŞ HALİ KONTROLSÜZ KOPYADIR. (İSG Yönetim Sistemi Klasöründe bulunan belge güncel ve kontrollü olup, baskı alınmış KONTROLSÜZ belgedir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445</wp:posOffset>
                </wp:positionV>
                <wp:extent cx="971550" cy="100965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KAH.FR.29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ERAM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19.11.2019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 xml:space="preserve">KARAHÜYÜK MH. AHMET HAŞHAŞ İLKOKULU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Georgia"/>
              <w:b/>
              <w:sz w:val="22"/>
              <w:szCs w:val="22"/>
              <w:lang w:bidi="tr-TR"/>
            </w:rPr>
            <w:t>ÖĞRENCİ</w:t>
          </w:r>
          <w:r>
            <w:rPr>
              <w:rFonts w:eastAsia="Calibri"/>
              <w:b/>
              <w:sz w:val="22"/>
              <w:szCs w:val="28"/>
              <w:lang w:eastAsia="en-US"/>
            </w:rPr>
            <w:t xml:space="preserve"> MEMNUNİYET ANKETİ FORMU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61255832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3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1z1">
    <w:name w:val="WW8Num11z1"/>
    <w:qFormat/>
    <w:rPr>
      <w:lang w:val="tr-TR" w:bidi="tr-TR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3z1">
    <w:name w:val="WW8Num13z1"/>
    <w:qFormat/>
    <w:rPr>
      <w:lang w:val="tr-TR" w:bidi="tr-T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Grame">
    <w:name w:val="grame"/>
    <w:qFormat/>
    <w:rPr/>
  </w:style>
  <w:style w:type="character" w:styleId="KonuBalChar">
    <w:name w:val="Konu Başlığı Char"/>
    <w:qFormat/>
    <w:rPr>
      <w:sz w:val="24"/>
      <w:szCs w:val="24"/>
    </w:rPr>
  </w:style>
  <w:style w:type="character" w:styleId="AltKonuBalChar">
    <w:name w:val="Alt Konu Başlığ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4:00Z</dcterms:created>
  <dc:creator>Cahit BERKER</dc:creator>
  <dc:description/>
  <cp:keywords/>
  <dc:language>en-US</dc:language>
  <cp:lastModifiedBy>SERKAN BAŞARI</cp:lastModifiedBy>
  <cp:lastPrinted>2023-12-23T14:14:00Z</cp:lastPrinted>
  <dcterms:modified xsi:type="dcterms:W3CDTF">2023-12-23T11:16:00Z</dcterms:modified>
  <cp:revision>7</cp:revision>
  <dc:subject/>
  <dc:title/>
</cp:coreProperties>
</file>