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7"/>
        <w:gridCol w:w="1297"/>
        <w:gridCol w:w="240"/>
        <w:gridCol w:w="364"/>
        <w:gridCol w:w="597"/>
        <w:gridCol w:w="458"/>
        <w:gridCol w:w="277"/>
        <w:gridCol w:w="1695"/>
        <w:gridCol w:w="141"/>
        <w:gridCol w:w="1205"/>
        <w:gridCol w:w="330"/>
        <w:gridCol w:w="248"/>
        <w:gridCol w:w="492"/>
        <w:gridCol w:w="493"/>
        <w:gridCol w:w="539"/>
        <w:gridCol w:w="469"/>
        <w:gridCol w:w="477"/>
      </w:tblGrid>
      <w:tr>
        <w:trPr>
          <w:trHeight w:val="330" w:hRule="atLeast"/>
        </w:trPr>
        <w:tc>
          <w:tcPr>
            <w:tcW w:w="9639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KUL ÇALIŞANLARI  MEMNUNİYETİ  ANKETİ                   </w:t>
            </w:r>
          </w:p>
        </w:tc>
      </w:tr>
      <w:tr>
        <w:trPr>
          <w:trHeight w:val="540" w:hRule="atLeast"/>
        </w:trPr>
        <w:tc>
          <w:tcPr>
            <w:tcW w:w="9639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ğerli çalışanımız, okulumuzun sizlere daha kaliteli hizmet verebilmesi için okuldaki  uygulamalarla ilgili görüşlerinize ihtiyaç duyulmaktadır. Tüm soruları eksiksiz ve samimiyetle doldurmanızı rica eder, katkılarınız için teşekkür ederiz.   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17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şağıdakilerden konumunuza uygun olanı  (x)  şeklinde işaretleyiniz.</w:t>
            </w:r>
          </w:p>
        </w:tc>
      </w:tr>
      <w:tr>
        <w:trPr>
          <w:trHeight w:val="540" w:hRule="atLeast"/>
        </w:trPr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 Konumunuz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- Cinsiyetiniz 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 Yaşınız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 Eğitim durumunuz?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- Kaç yıldır bu okulda çalışıyorsunuz? 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Yönetici 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)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dın (   )</w:t>
            </w:r>
          </w:p>
        </w:tc>
        <w:tc>
          <w:tcPr>
            <w:tcW w:w="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-25 yaş(  )</w:t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köğretim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)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5 yıl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00"/>
              </w:rPr>
            </w:pPr>
            <w:r>
              <w:rPr>
                <w:rFonts w:cs="Arial TUR" w:ascii="Arial TUR" w:hAnsi="Arial TUR"/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ğretmen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)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kek (   )</w:t>
            </w:r>
          </w:p>
        </w:tc>
        <w:tc>
          <w:tcPr>
            <w:tcW w:w="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-33 yaş(  )</w:t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taöğretim (lise)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)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0  yıl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00"/>
              </w:rPr>
            </w:pPr>
            <w:r>
              <w:rPr>
                <w:rFonts w:cs="Arial TUR" w:ascii="Arial TUR" w:hAnsi="Arial TUR"/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ğer Çalışanlar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)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-41 yaş(  )</w:t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üksek Okul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)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5 yıl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00"/>
              </w:rPr>
            </w:pPr>
            <w:r>
              <w:rPr>
                <w:rFonts w:cs="Arial TUR" w:ascii="Arial TUR" w:hAnsi="Arial TUR"/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-39 yaş(  )</w:t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akülte (Lisans)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)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ve üstü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00"/>
              </w:rPr>
            </w:pPr>
            <w:r>
              <w:rPr>
                <w:rFonts w:cs="Arial TUR" w:ascii="Arial TUR" w:hAnsi="Arial TUR"/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yaş ve üzeri( )</w:t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üksek lisans ve üstü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)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00"/>
              </w:rPr>
            </w:pPr>
            <w:r>
              <w:rPr>
                <w:rFonts w:cs="Arial TUR" w:ascii="Arial TUR" w:hAnsi="Arial TUR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17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        </w:t>
            </w:r>
            <w:r>
              <w:rPr>
                <w:b/>
                <w:bCs/>
                <w:sz w:val="22"/>
                <w:szCs w:val="20"/>
              </w:rPr>
              <w:t xml:space="preserve">Değerli çalışanımız, aşağıda okulumuzla ilgili 47 maddeden oluşan yargılar verilmiştir. Bunları dikkatlice okumanızı ve "Tam" "Çok", "Orta", "Az", "Hiç",  seçeneklerinden size uygun olan birini  x  şeklinde  işaretleyerek   belirtmenizi rica ederiz. </w:t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nketinizin geçerli olabilmesi için 47 maddeyi de doldurmanız gereklidir.</w:t>
            </w:r>
          </w:p>
        </w:tc>
      </w:tr>
      <w:tr>
        <w:trPr>
          <w:trHeight w:val="495" w:hRule="atLeast"/>
        </w:trPr>
        <w:tc>
          <w:tcPr>
            <w:tcW w:w="963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KET SORULARI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A) Liderlerin Toplam Kaliteyi Sahiplenmeleri </w:t>
            </w:r>
          </w:p>
        </w:tc>
      </w:tr>
      <w:tr>
        <w:trPr>
          <w:trHeight w:val="480" w:hRule="atLeast"/>
        </w:trPr>
        <w:tc>
          <w:tcPr>
            <w:tcW w:w="7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) Yöneticilerin liderlik davranışları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öneticilerimiz  çalışanların görüşlerini dikkate almaktadı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öneticilerimiz işinin gerektirdiği yeterliliğe sahipti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öneticilerimiz insan ilişkilerine önem vermektedi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öneticilerimiz, yaratıcı ve yenilikçi düşüncelerin üretilmesini teşvik etmektedi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öneticilerimiz, teknolojik gelişmeleri takip etmektedi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) İyileştirme etkinliklerine destek ve katılımı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öneticilerimiz, okulda birlikte çalışmayı (takım çalışmasını) destekle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öneticilerimiz, katıldıkları hizmet-içi eğitim, konferans ve seminer sonuçlarını çalışanlarla paylaşırla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öneticiler, çalışanların değişim yaratacak fikirleri desteklenmektedir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öneticiler, okulun vizyonunu, stratejilerini, iyileştirmeye açık alanlarını vs..çalışanlarla paylaşı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öneticiler, iyileştirme takım çalışmalarının önerilerini dikkate alarak iyileştirmeler yapa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) Motivasyon tanıma ve takdir yaklaşımı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</w:tr>
      <w:tr>
        <w:trPr>
          <w:trHeight w:val="48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 yöneticisi,  iyi   performans gösteren  personeli (veya ekibi) aylıkla ödül, takdir, teşekkür vs ile ödüllendiri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öneticiler, iyi performans gösteren  personeli/ekibi, öğretmenler kurulu toplantılarında, törenlerde vb. duyurarak  takdir ede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(B) Çalışanların Yönetimi </w:t>
            </w:r>
          </w:p>
        </w:tc>
      </w:tr>
      <w:tr>
        <w:trPr>
          <w:trHeight w:val="480" w:hRule="atLeast"/>
        </w:trPr>
        <w:tc>
          <w:tcPr>
            <w:tcW w:w="69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) Performans Değerlendirme</w:t>
            </w:r>
          </w:p>
        </w:tc>
        <w:tc>
          <w:tcPr>
            <w:tcW w:w="248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öneticinin çalışanları değerlendirirken kullandığı kriterler çalışanlara duyurulu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öneticiler, çalışanların performansını etkileyen sebepleri araştırmaktadı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öneticiler, çalışanların performanslarını yükseltmek için gerekli önlemleri alı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69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) İnsan Kaynaklarının Etkili Yönetimi</w:t>
            </w:r>
          </w:p>
        </w:tc>
        <w:tc>
          <w:tcPr>
            <w:tcW w:w="248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önetici tüm çalışanlara görevlerini (iş tanımlarını) bildiri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 düzenlenecek sosyal kültürel faaliyetlere, eğitsel kol vs.lere, çalışanların ilgi ve yetenek ve istekleri doğrultusunda görevlendirmeler yapılı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 çalışanlar arasında gruplaşmalar, dedikodular vs.. olmaz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alışanların özlük işlemleri düzenli yapılı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umuz huzurludu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öneticiler, karşı fikirlere saygılıdı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) Kararlara Katılım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umuzla çalışanlarla ilgili kararlar, çalışanların katılımıyla demokratik bir şekilde alını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 çalışanların dile getirdiği şikayet ve öneriler dikkate alınmaktadır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umuzun kalite politikasını destekliyorum 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9639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) Çalışma Ortamı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 teknik araç ve gereç yönünden yeterli donanıma sahipti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alışanların okulda yemek, servis vb. ihtiyaçları karşılanı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 ihtiyaç duyduğum malzemeye zamanında ulaşabilirim (renkli tebeşir, fotokopi vs...)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 çalışanlara, sınıflara/bürolara yapılan araç gereç dağıtımında eşitlik ilkesi uygulanı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69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) İşbirliği ve İletişim</w:t>
            </w:r>
          </w:p>
        </w:tc>
        <w:tc>
          <w:tcPr>
            <w:tcW w:w="248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rumdaki tüm duyurular çalışanlara zamanında iletili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umuzda yapılan faaliyetlerde herkes birbirine yardımcı olu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 yöneticileri ile sağlıklı iletişim kurabiliyorum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, öğretmenler ile sağlıklı iletişim kurabiliyorum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, diğer çalışanlar ile sağlıklı iletişim kurabiliyorum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69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) Motivasyon ve Tatmin</w:t>
            </w:r>
          </w:p>
        </w:tc>
        <w:tc>
          <w:tcPr>
            <w:tcW w:w="248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ndimi okulun değerli bir üyesi olarak görürüm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 kendimi güvende hissederim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ptığım işten zevk alıyorum  ve işimi seviyorum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dığım ücret  yeterlidi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 yönetiminden memnunum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öneticilerin sergilediği tutum ve davranışlar, çalışanları motive edici yöndedi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69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)Kişisel ve mesleki gelişim</w:t>
            </w:r>
          </w:p>
        </w:tc>
        <w:tc>
          <w:tcPr>
            <w:tcW w:w="248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</w:tr>
      <w:tr>
        <w:trPr>
          <w:trHeight w:val="48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öneticiler, çalışanların hizmet içi eğitim ihtiyaçlarını karşılamak için kişi ve kuruluşlarla işbirliği yapa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öneticiler, çalışanların mesleklerinde gelişmeleri için gerekli desteği verir (HİE’lere katılımlarda, yüksek lisans yapmada vs...) 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69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)Sosyal Etkinlikler</w:t>
            </w:r>
          </w:p>
        </w:tc>
        <w:tc>
          <w:tcPr>
            <w:tcW w:w="248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alışanlara yönelik sosyal ve kültürel faaliyetler düzenleni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 düzenlenen sosyal ve kültürel faaliyetlere severek katılmaktayım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69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)Topluma etki ve katkı durumunun algılanması</w:t>
            </w:r>
          </w:p>
        </w:tc>
        <w:tc>
          <w:tcPr>
            <w:tcW w:w="248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öneticilerimiz, hizmet alanların beklentilerini dikkate alı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 yerel ve genel toplum üzerinde olumlu etki bırakacak çalışmalar yapmaktadı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 doğal kaynakları korumakta ve doğal çevrenin korunması için gayret göstermektedi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rumda geri dönüşümü mümkün atıklar toplanmaktadı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Okulumuzda  en  çok  neleri  seviyorsunuz.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7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7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Okulumuzda  neleri  değiştirmek  isterdiniz.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7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7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Lütfen Başka Düşünceleriniz Varsa Belirtiniz: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7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7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tkılarınız için teşekkür  ederi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5" w:footer="709" w:bottom="765"/>
      <w:pgBorders w:display="allPages" w:offsetFrom="text">
        <w:top w:val="thickThinSmallGap" w:sz="24" w:space="7" w:color="0070C0"/>
        <w:left w:val="thickThinSmallGap" w:sz="24" w:space="28" w:color="0070C0"/>
        <w:bottom w:val="thickThinSmallGap" w:sz="24" w:space="7" w:color="0070C0"/>
        <w:right w:val="thickThinSmallGap" w:sz="24" w:space="2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ELEKTRONİK NÜSHA. BASILMIŞ HALİ KONTROLSÜZ KOPYADIR. (İSG Yönetim Sistemi Klasöründe bulunan belge güncel ve kontrollü olup, baskı alınmış KONTROLSÜZ belgedir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811"/>
      <w:gridCol w:w="1276"/>
      <w:gridCol w:w="992"/>
    </w:tblGrid>
    <w:tr>
      <w:trPr>
        <w:trHeight w:val="221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val="en-US"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4445</wp:posOffset>
                </wp:positionV>
                <wp:extent cx="971550" cy="1009650"/>
                <wp:effectExtent l="0" t="0" r="0" b="0"/>
                <wp:wrapNone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22"/>
              <w:szCs w:val="28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22"/>
              <w:szCs w:val="28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DOKÜMA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KAH.FR.28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eastAsia="Calibri"/>
              <w:b/>
              <w:b/>
              <w:sz w:val="22"/>
              <w:szCs w:val="22"/>
              <w:lang w:val="en-US" w:eastAsia="en-US" w:bidi="tr-TR"/>
            </w:rPr>
          </w:pPr>
          <w:r>
            <w:rPr>
              <w:rFonts w:eastAsia="Calibri"/>
              <w:b/>
              <w:sz w:val="22"/>
              <w:szCs w:val="22"/>
              <w:lang w:val="en-US"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T.C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1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MERAM KAYMAKAMLIĞ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19.11.2019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 xml:space="preserve">KARAHÜYÜK MH. AHMET HAŞHAŞ İLKOKULU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MÜDÜRLÜĞÜ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…</w:t>
          </w:r>
          <w:r>
            <w:rPr>
              <w:rFonts w:eastAsia="Calibri"/>
              <w:b/>
              <w:sz w:val="14"/>
              <w:szCs w:val="14"/>
              <w:lang w:eastAsia="en-US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ÇALIŞAN MEMNUNİYET ANKETİ FORMU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KUR./BİR. KODU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61255832</w:t>
          </w:r>
        </w:p>
      </w:tc>
    </w:tr>
    <w:tr>
      <w:trPr>
        <w:trHeight w:val="258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SAYFA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 xml:space="preserve">Sayfa 1 / </w:t>
          </w:r>
          <w:r>
            <w:rPr>
              <w:rFonts w:eastAsia="Calibri"/>
              <w:b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rFonts w:eastAsia="Calibri"/>
              <w:lang w:eastAsia="en-US"/>
            </w:rPr>
            <w:instrText xml:space="preserve"> NUMPAGES \* ARABIC </w:instrTex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rFonts w:eastAsia="Calibri"/>
              <w:lang w:eastAsia="en-US"/>
            </w:rPr>
            <w:t>4</w: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2z1">
    <w:name w:val="WW8Num12z1"/>
    <w:qFormat/>
    <w:rPr>
      <w:lang w:val="tr-TR" w:bidi="tr-TR"/>
    </w:rPr>
  </w:style>
  <w:style w:type="character" w:styleId="WW8Num14z0">
    <w:name w:val="WW8Num14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4z1">
    <w:name w:val="WW8Num14z1"/>
    <w:qFormat/>
    <w:rPr>
      <w:lang w:val="tr-TR" w:bidi="tr-T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56:00Z</dcterms:created>
  <dc:creator>Cahit BERKER</dc:creator>
  <dc:description/>
  <cp:keywords/>
  <dc:language>en-US</dc:language>
  <cp:lastModifiedBy>SERKAN BAŞARI</cp:lastModifiedBy>
  <cp:lastPrinted>2023-12-23T14:10:00Z</cp:lastPrinted>
  <dcterms:modified xsi:type="dcterms:W3CDTF">2023-12-23T11:10:00Z</dcterms:modified>
  <cp:revision>7</cp:revision>
  <dc:subject/>
  <dc:title/>
</cp:coreProperties>
</file>